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1661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емеров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рапив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№_______</w:t>
      </w:r>
    </w:p>
    <w:p>
      <w:pPr>
        <w:pStyle w:val="Normal"/>
        <w:rPr>
          <w:sz w:val="28"/>
        </w:rPr>
      </w:pPr>
      <w:r>
        <w:rPr>
          <w:sz w:val="28"/>
        </w:rPr>
        <w:t>п.Крапивинс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3200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отдела-Центра содействия малому и среднему  предпринимательст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8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создании отдела-Центра содействия малому и среднему  предприним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целях реализации приоритетного регионального национального проекта «Малый бизнес», а так же  решений совместного заседания совета при полномочном представителе Президента Российской Федерации в Сибирском федеральном округе и совета Межрегиональной ассоциации «Сибирское соглашение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Создать отдел- Центр содействия малому и среднему предпринимательству Крапивинского района, работающий по принципу «одного окн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вести в отдел- Центр содействия  малому и среднему предпринимательству Крапивинского района ставку начальника отдела-руководителя Центра с окладом  646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твердить положение о работе отдела - Центра содействия малому и среднему предпринимательству Крапивинского района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твердить регламент работы отдела- Центра содействия малому и среднему предпринимательству Крапивинского района (Приложение №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работой отдела-Центра содействия малому и среднему предпринимательству   возложить на первого заместителя – заместителя главы по экономике Т.И.Клим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Крапивинский район»                                                 </w:t>
        <w:tab/>
        <w:tab/>
        <w:t xml:space="preserve">    В.А.Аль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Крапив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№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тделе - Центре содействия малому и средн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у Крапи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создания и организации</w:t>
        <w:br/>
        <w:t>работы отдела- Центра содействия малому и среднему предпринимательству Крапивинского района (далее-Цент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Центр  организуется  в  целях совершенствования  форм  и методов</w:t>
        <w:br/>
        <w:t>работы с индивидуальными предпринимателями и юридическими лицами,</w:t>
        <w:br/>
        <w:t>сокращения сроков подготовки разрешительных и правоустанавливающих</w:t>
        <w:br/>
        <w:t>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ные понятия, используемые в По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тр (отдел) - структурное подразделение администрации МО «Крапивинский район», в компетенцию которого входят вопросы развития малого и среднего предпринимательства на территории Крапивинского района, работающее по принципу «одного ок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- юридическое лицо, индивидуальный предприниматель, обратившийся в Центр для решения вопроса, находящегося в компетенции администрации 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поддержке малого и среднего предпринимательства (далее – Комиссия)- постоянно действующий орган, образованный в целях координации деятельности территориальных органов федеральных органов исполнительной власти, органов исполнительной власти субъектов федерации, органов местного самоуправления, задействованных в реализации принципа «одного ок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Цент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  <w:tab/>
        <w:t>Осуществляет   реализацию   муниципальной   программы   развития сферы малого и среднего предпринимательства Крапив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</w:t>
        <w:tab/>
        <w:t>Проводит мониторинг финансовых, экономических, социальных и</w:t>
        <w:br/>
        <w:t>иных  показателей   развития   малого   и   среднего   предпринимательства  и</w:t>
        <w:br/>
        <w:t>эффективности применения мер по его развит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</w:t>
        <w:tab/>
        <w:t>Организует   комплексное   и   квалифицированное   обслуживание</w:t>
        <w:br/>
        <w:t>субъектов малого и среднего предпринимательства на различных этапах</w:t>
        <w:br/>
        <w:t>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</w:t>
        <w:tab/>
        <w:t>Обеспечивает эффективность  государственной  и  муниципальной</w:t>
        <w:br/>
        <w:t>поддержки   малого   и  среднего   предпринимательства,   в  т.ч.   формирует</w:t>
        <w:br/>
        <w:t>инфраструктуру       поддержки       субъектов        малого       и       среднего</w:t>
        <w:br/>
        <w:t>предпринимательства    на    территории    муниципального    образования    и</w:t>
        <w:br/>
        <w:t>обеспечивает ее деяте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редоставляет     адресную     методическую,     информационную,</w:t>
        <w:br/>
        <w:t>консультационную,    образовательную    поддержку    субъектам   малого   и</w:t>
        <w:br/>
        <w:t>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Создает     условия     для     расширения     внешнеэкономической</w:t>
        <w:br/>
        <w:t>деятельности, межрегионального сотрудничества, привлечения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Организует   взаимодействие   субъектов   предпринимательства   с</w:t>
        <w:br/>
        <w:t>органами государственной власти и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Содействует    в    обеспечении    субъектов    малого    и    среднего</w:t>
        <w:br/>
        <w:t>предпринимательства     офисными,     производственными     и     складскими</w:t>
        <w:br/>
        <w:t>помещениями, земельными участками, оборудованием, необходимым для их</w:t>
        <w:br/>
        <w:t>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</w:t>
        <w:tab/>
        <w:t>Осуществляет консультирование и обучение кадров субъектов малого и среднего предпринимательства, принимает участие в организации молодежной школы бизн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Взаимодействует со средствами массовой информации в области</w:t>
        <w:br/>
        <w:t>освещения и обсуждения проблем малого и среднего предпринимательства и</w:t>
        <w:br/>
        <w:t>путей их решения, пропаганды 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лномочия Центра при реализации принципа «одного ок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</w:t>
        <w:tab/>
        <w:t>Подготовка документов по  вопросам создания, реорганизации,</w:t>
        <w:br/>
        <w:t>ликвидации юридического лица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</w:t>
        <w:tab/>
        <w:t>подготовка учредительных документов юридических лиц различных организационно-правовых фор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дготовка    документов    для     государственной    регистрации</w:t>
        <w:br/>
        <w:t>юридических лиц и индивидуальных предпринимателей, постановки на учет</w:t>
        <w:br/>
        <w:t>в налоговых орган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</w:t>
        <w:tab/>
        <w:t>Оказание   содействия   по   предоставлению   государственной   и</w:t>
        <w:br/>
        <w:t>муниципальной        поддержки        развития        малого        и        среднего</w:t>
        <w:br/>
        <w:t>предпринимательства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</w:t>
        <w:tab/>
        <w:t>помощь в разработ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бизнес-пл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вестиционны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изнес-проектов (при организации малых предприят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дготовка документов для получения креди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рганизация работы по согласованию технических условий при</w:t>
        <w:br/>
        <w:t>создании    объектов    инфраструктуры    поддержки    малого    и    среднего</w:t>
        <w:br/>
        <w:t>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 содействие  в  подготовке необходимого  пакета документов  для получения государственной поддерж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</w:t>
        <w:tab/>
        <w:t>Проведение курсов для начинающих предприним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</w:t>
        <w:tab/>
        <w:t>Проведение    семинаров    и    тренингов    для    действующих</w:t>
        <w:br/>
        <w:t>предпринимателей,    в    т.ч.    возможность    получения    индивидуальных</w:t>
        <w:br/>
        <w:t>консультаций      специалистов      по      различным      вопросам      ведения</w:t>
        <w:br/>
        <w:t>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Осуществляет иные полномоч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Организация работы Цен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</w:t>
        <w:tab/>
        <w:t>Контроль и оперативное руководство Центром при реализации принципа «одного окна» осуществляет первый заместитель – заместитель главы по эконом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Центр рассматривает обращение заявителя в 3-х днев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Центр ведет базу данных по обращениям заявителей, осуществляет выдачу заявителям запрашиваем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Центр готовит проекты постановлений и распоряжений главы</w:t>
        <w:br/>
        <w:t>муниципального       образования       во       взаимодействии       со       всеми</w:t>
        <w:br/>
        <w:t>заинтересованными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</w:t>
        <w:tab/>
        <w:t>В      случае      необходимости      выдачи      разрешительных,</w:t>
        <w:br/>
        <w:t>правоустанавливающих   документов   (компетенция   федеральных   органов</w:t>
        <w:br/>
        <w:t>исполнительной     власти,     органов     исполнительной     власти     субъекта</w:t>
        <w:br/>
        <w:t>Российской Федерации) вопрос рассматривается на заседани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</w:t>
        <w:tab/>
        <w:t>Центр формирует повестку, дату, место и время проведения</w:t>
        <w:br/>
        <w:t>заседан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 готовит проекты решений по итогам заседан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Функции Центр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. При </w:t>
      </w:r>
      <w:r>
        <w:rPr>
          <w:color w:val="000000"/>
          <w:spacing w:val="2"/>
          <w:sz w:val="28"/>
          <w:szCs w:val="28"/>
        </w:rPr>
        <w:t xml:space="preserve"> выборе инвестиционного проекта из банка инвестиционных </w:t>
      </w:r>
      <w:r>
        <w:rPr>
          <w:color w:val="000000"/>
          <w:spacing w:val="-2"/>
          <w:sz w:val="28"/>
          <w:szCs w:val="28"/>
        </w:rPr>
        <w:t>предложений в</w:t>
      </w:r>
      <w:r>
        <w:rPr>
          <w:color w:val="000000"/>
          <w:spacing w:val="-5"/>
          <w:sz w:val="28"/>
          <w:szCs w:val="28"/>
        </w:rPr>
        <w:t xml:space="preserve"> функции Центра входит представление субъекту малого и </w:t>
      </w:r>
      <w:r>
        <w:rPr>
          <w:color w:val="000000"/>
          <w:spacing w:val="-6"/>
          <w:sz w:val="28"/>
          <w:szCs w:val="28"/>
        </w:rPr>
        <w:t>среднего предпринимательств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25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анка инвестиционных предло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25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азы данных инвестиционных проектов, в том числе - "под ключ"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25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талога инвестиционно - привлекательных земельных участк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25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сультативная помощь в принятии решения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7.2. При р</w:t>
      </w:r>
      <w:r>
        <w:rPr>
          <w:color w:val="000000"/>
          <w:spacing w:val="2"/>
          <w:sz w:val="28"/>
          <w:szCs w:val="28"/>
        </w:rPr>
        <w:t>егистрации предприятия по принципу "одного окна" в функции Центра входи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сультирование  заявителя  по  интересующей  его   административной</w:t>
        <w:br/>
      </w:r>
      <w:r>
        <w:rPr>
          <w:color w:val="000000"/>
          <w:sz w:val="28"/>
          <w:szCs w:val="28"/>
        </w:rPr>
        <w:t>процедуре   (выдача документа,   прохождение  согласования,   получение  в</w:t>
        <w:br/>
      </w:r>
      <w:r>
        <w:rPr>
          <w:color w:val="000000"/>
          <w:spacing w:val="3"/>
          <w:sz w:val="28"/>
          <w:szCs w:val="28"/>
        </w:rPr>
        <w:t>аренду земли, государственного или муниципального имущества и т.п.), о</w:t>
        <w:br/>
      </w:r>
      <w:r>
        <w:rPr>
          <w:color w:val="000000"/>
          <w:spacing w:val="-1"/>
          <w:sz w:val="28"/>
          <w:szCs w:val="28"/>
        </w:rPr>
        <w:t>сроках и затратах на оформление необходимых докумен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йствие в подготовке необходимого пакета документов (предоставление</w:t>
        <w:br/>
        <w:t>образцов форм заявлений, изготовление копий документов заявителя и т.п.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5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правление заявителя (пакета документов) в соответствующий </w:t>
      </w:r>
      <w:r>
        <w:rPr>
          <w:color w:val="000000"/>
          <w:spacing w:val="4"/>
          <w:sz w:val="28"/>
          <w:szCs w:val="28"/>
        </w:rPr>
        <w:t xml:space="preserve">исполнительный орган власти, учреждение, организацию, выдающие документ (исполняющие процедуру) в соответствии с регламентом по </w:t>
      </w:r>
      <w:r>
        <w:rPr>
          <w:color w:val="000000"/>
          <w:spacing w:val="-1"/>
          <w:sz w:val="28"/>
          <w:szCs w:val="28"/>
        </w:rPr>
        <w:t>системе «одного окна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нтроль за выдачей документа (прохождением процедуры) по системе</w:t>
        <w:br/>
      </w:r>
      <w:r>
        <w:rPr>
          <w:color w:val="000000"/>
          <w:spacing w:val="1"/>
          <w:sz w:val="28"/>
          <w:szCs w:val="28"/>
        </w:rPr>
        <w:t>«одного окна» с помощью сопроводительной ведомости соблюдения сроков</w:t>
        <w:br/>
      </w:r>
      <w:r>
        <w:rPr>
          <w:color w:val="000000"/>
          <w:spacing w:val="-1"/>
          <w:sz w:val="28"/>
          <w:szCs w:val="28"/>
        </w:rPr>
        <w:t>и принятия решений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7.3. При п</w:t>
      </w:r>
      <w:r>
        <w:rPr>
          <w:color w:val="000000"/>
          <w:spacing w:val="5"/>
          <w:sz w:val="28"/>
          <w:szCs w:val="28"/>
        </w:rPr>
        <w:t>олучении лицензий в функции Центра входи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504" w:hanging="2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ирование       заявителя       по       вопросу      предоставления</w:t>
        <w:br/>
        <w:t>государственной услуг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26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ача бланка заявления на получение государственной услуг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26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истрация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23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4. При о</w:t>
      </w:r>
      <w:r>
        <w:rPr>
          <w:color w:val="000000"/>
          <w:spacing w:val="5"/>
          <w:sz w:val="28"/>
          <w:szCs w:val="28"/>
        </w:rPr>
        <w:t xml:space="preserve">формлении   имущественно-земельных   документов,   аренде </w:t>
      </w:r>
      <w:r>
        <w:rPr>
          <w:color w:val="000000"/>
          <w:spacing w:val="4"/>
          <w:sz w:val="28"/>
          <w:szCs w:val="28"/>
        </w:rPr>
        <w:t>помещений в ф</w:t>
      </w:r>
      <w:r>
        <w:rPr>
          <w:color w:val="000000"/>
          <w:spacing w:val="-1"/>
          <w:sz w:val="28"/>
          <w:szCs w:val="28"/>
        </w:rPr>
        <w:t>ункции Центра входи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   в    оформлении    типового    пакета    земельно-правовых</w:t>
        <w:br/>
        <w:t>документов по инвестиционному проект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6" w:leader="none"/>
        </w:tabs>
        <w:autoSpaceDE w:val="false"/>
        <w:ind w:lef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заключений согласующих и инспектирующих служб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3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  экспертизы   земельно-правовой   и   землеустроительной</w:t>
        <w:br/>
      </w:r>
      <w:r>
        <w:rPr>
          <w:color w:val="000000"/>
          <w:spacing w:val="-2"/>
          <w:sz w:val="28"/>
          <w:szCs w:val="28"/>
        </w:rPr>
        <w:t>документации.</w:t>
      </w:r>
    </w:p>
    <w:p>
      <w:pPr>
        <w:pStyle w:val="Normal"/>
        <w:shd w:fill="FFFFFF" w:val="clear"/>
        <w:ind w:left="5" w:right="182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7.5. При строительстве инвестиционного объекта в </w:t>
      </w:r>
      <w:r>
        <w:rPr>
          <w:color w:val="000000"/>
          <w:spacing w:val="-1"/>
          <w:sz w:val="28"/>
          <w:szCs w:val="28"/>
        </w:rPr>
        <w:t>функции  Центра входи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3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учение   технических   условий   для    подключения    к   объектам</w:t>
        <w:br/>
      </w:r>
      <w:r>
        <w:rPr>
          <w:color w:val="000000"/>
          <w:spacing w:val="-1"/>
          <w:sz w:val="28"/>
          <w:szCs w:val="28"/>
        </w:rPr>
        <w:t>инженерной инфраструк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е   и    согласовании   проектной   документации,    получении</w:t>
        <w:br/>
      </w:r>
      <w:r>
        <w:rPr>
          <w:color w:val="000000"/>
          <w:spacing w:val="1"/>
          <w:sz w:val="28"/>
          <w:szCs w:val="28"/>
        </w:rPr>
        <w:t>разрешительной  документации  для  начала  строительства,   решении</w:t>
        <w:br/>
      </w:r>
      <w:r>
        <w:rPr>
          <w:color w:val="000000"/>
          <w:spacing w:val="-1"/>
          <w:sz w:val="28"/>
          <w:szCs w:val="28"/>
        </w:rPr>
        <w:t>вопросов на стадии строитель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е   необходимого   пакета   документов   для   сдачи   объекта</w:t>
        <w:br/>
      </w:r>
      <w:r>
        <w:rPr>
          <w:color w:val="000000"/>
          <w:spacing w:val="-1"/>
          <w:sz w:val="28"/>
          <w:szCs w:val="28"/>
        </w:rPr>
        <w:t>строительства в эксплуатацию.</w:t>
      </w:r>
    </w:p>
    <w:p>
      <w:pPr>
        <w:pStyle w:val="Normal"/>
        <w:shd w:fill="FFFFFF" w:val="clear"/>
        <w:ind w:left="46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6. При  получении господдержки, субсидий в ф</w:t>
      </w:r>
      <w:r>
        <w:rPr>
          <w:color w:val="000000"/>
          <w:spacing w:val="-1"/>
          <w:sz w:val="28"/>
          <w:szCs w:val="28"/>
        </w:rPr>
        <w:t>ункции Центра входи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      заявителя       по        вопросу       предоставления</w:t>
        <w:br/>
      </w:r>
      <w:r>
        <w:rPr>
          <w:color w:val="000000"/>
          <w:spacing w:val="-1"/>
          <w:sz w:val="28"/>
          <w:szCs w:val="28"/>
        </w:rPr>
        <w:t>государственной услу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,   проверка   комплектности   документов,   проверка   отнесения</w:t>
        <w:br/>
      </w:r>
      <w:r>
        <w:rPr>
          <w:color w:val="000000"/>
          <w:spacing w:val="-1"/>
          <w:sz w:val="28"/>
          <w:szCs w:val="28"/>
        </w:rPr>
        <w:t>хозяйствующих     субъектов     к     субъектам     малого     и     среднего</w:t>
        <w:br/>
        <w:t>предприниматель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6" w:leader="none"/>
        </w:tabs>
        <w:autoSpaceDE w:val="false"/>
        <w:ind w:lef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выполнения условий финансовой поддерж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стоверности заполнения таблиц финансово-экономических</w:t>
        <w:br/>
      </w:r>
      <w:r>
        <w:rPr>
          <w:color w:val="000000"/>
          <w:spacing w:val="-2"/>
          <w:sz w:val="28"/>
          <w:szCs w:val="28"/>
        </w:rPr>
        <w:t>показ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2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ind w:left="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Т.И.Клим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О «Крапивинский район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_________№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отдела- Центра содействия малому и среднему предпринимательству Крапиви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3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стоящий регламент разработан в соответствии с Конституцией Российской Федерации, Гражданским кодексом РФ в целях упорядочения процедуры предоставления услуг субъектам малого и среднего предприним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Центр</w:t>
      </w:r>
      <w:r>
        <w:rPr>
          <w:color w:val="000000"/>
          <w:spacing w:val="3"/>
          <w:sz w:val="28"/>
          <w:szCs w:val="28"/>
        </w:rPr>
        <w:t xml:space="preserve">  функционирует в районе</w:t>
      </w:r>
      <w:r>
        <w:rPr>
          <w:color w:val="000000"/>
          <w:spacing w:val="4"/>
          <w:sz w:val="28"/>
          <w:szCs w:val="28"/>
        </w:rPr>
        <w:t>, осуществляет прием заявок и</w:t>
        <w:br/>
        <w:t>входящих документов от заявителей, согласование и выдачу документов.</w:t>
        <w:br/>
        <w:t>Центр</w:t>
      </w:r>
      <w:r>
        <w:rPr>
          <w:color w:val="000000"/>
          <w:spacing w:val="3"/>
          <w:sz w:val="28"/>
          <w:szCs w:val="28"/>
        </w:rPr>
        <w:t xml:space="preserve"> является держателем Единого реестра документов и</w:t>
        <w:br/>
      </w:r>
      <w:r>
        <w:rPr>
          <w:color w:val="000000"/>
          <w:sz w:val="28"/>
          <w:szCs w:val="28"/>
        </w:rPr>
        <w:t>административных   процедур,   а   также   регламентов   их   предоставления</w:t>
        <w:br/>
      </w:r>
      <w:r>
        <w:rPr>
          <w:color w:val="000000"/>
          <w:spacing w:val="-2"/>
          <w:sz w:val="28"/>
          <w:szCs w:val="28"/>
        </w:rPr>
        <w:t>(прохожд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Установлен следующий режим работы Цент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ежедневно с 8.30 до 17.30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обед  с 13.00 до 14.00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выходной: суббота, воскресенье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и принятия решений и выполнения работ Центром, установленные данным регламентом, составляют от 2 до 7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и подготовки документов по различным направлениям деятельности устанавливаются в соответствии с регламентной таблицей (приложение №1)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3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Деятельность Центра осуществляется на основе соглашений и взаимодействия со всеми смежными организациями и органами власти в соответствии со схемой взаимодействия (приложение №2)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Органы власти субъекта федерации, органы местного самоуправления в рамках работы по системе «одного окна» выполняют следующие функции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>контроль за действием системы «одного окна»;</w:t>
      </w:r>
    </w:p>
    <w:p>
      <w:pPr>
        <w:pStyle w:val="Normal"/>
        <w:shd w:fill="FFFFFF" w:val="clear"/>
        <w:ind w:left="5" w:right="1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• </w:t>
      </w:r>
      <w:r>
        <w:rPr>
          <w:color w:val="000000"/>
          <w:spacing w:val="-5"/>
          <w:sz w:val="28"/>
          <w:szCs w:val="28"/>
        </w:rPr>
        <w:t xml:space="preserve">организация рассмотрения проблемных вопросов по реализации системы </w:t>
      </w:r>
      <w:r>
        <w:rPr>
          <w:color w:val="000000"/>
          <w:spacing w:val="-4"/>
          <w:sz w:val="28"/>
          <w:szCs w:val="28"/>
        </w:rPr>
        <w:t>«одного окна» на межведомственной комисс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10" w:right="19" w:hanging="0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     </w:t>
      </w:r>
      <w:r>
        <w:rPr>
          <w:iCs/>
          <w:color w:val="000000"/>
          <w:spacing w:val="-7"/>
          <w:sz w:val="28"/>
          <w:szCs w:val="28"/>
        </w:rPr>
        <w:t xml:space="preserve">В функции отраслевых исполнительных </w:t>
      </w:r>
      <w:r>
        <w:rPr>
          <w:iCs/>
          <w:color w:val="000000"/>
          <w:spacing w:val="-6"/>
          <w:sz w:val="28"/>
          <w:szCs w:val="28"/>
        </w:rPr>
        <w:t>органов государственной власти субъекта входи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2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ординация функционирования системы «одного окна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485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ключение соглашений с территориальными органами федеральных</w:t>
        <w:br/>
      </w:r>
      <w:r>
        <w:rPr>
          <w:color w:val="000000"/>
          <w:spacing w:val="-3"/>
          <w:sz w:val="28"/>
          <w:szCs w:val="28"/>
        </w:rPr>
        <w:t>органов власти о реализации административных процедур по системе</w:t>
        <w:br/>
      </w:r>
      <w:r>
        <w:rPr>
          <w:color w:val="000000"/>
          <w:spacing w:val="-5"/>
          <w:sz w:val="28"/>
          <w:szCs w:val="28"/>
        </w:rPr>
        <w:t>«одного окна», сроках их прове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485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амостоятельная выдача документов по системе «одного окна» в части</w:t>
        <w:br/>
      </w:r>
      <w:r>
        <w:rPr>
          <w:color w:val="000000"/>
          <w:spacing w:val="-5"/>
          <w:sz w:val="28"/>
          <w:szCs w:val="28"/>
        </w:rPr>
        <w:t>установленных полномочий.</w:t>
      </w:r>
    </w:p>
    <w:p>
      <w:pPr>
        <w:pStyle w:val="Normal"/>
        <w:shd w:fill="FFFFFF" w:val="clear"/>
        <w:ind w:left="24" w:right="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1. Выбор инвестиционного проекта из банка инвестиционных </w:t>
      </w:r>
      <w:r>
        <w:rPr>
          <w:b/>
          <w:color w:val="000000"/>
          <w:spacing w:val="-2"/>
          <w:sz w:val="28"/>
          <w:szCs w:val="28"/>
        </w:rPr>
        <w:t>предложений.</w:t>
      </w:r>
    </w:p>
    <w:p>
      <w:pPr>
        <w:pStyle w:val="Normal"/>
        <w:shd w:fill="FFFFFF" w:val="clear"/>
        <w:ind w:left="29" w:right="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функции Центра входит представление субъекту малого и </w:t>
      </w:r>
      <w:r>
        <w:rPr>
          <w:color w:val="000000"/>
          <w:spacing w:val="-6"/>
          <w:sz w:val="28"/>
          <w:szCs w:val="28"/>
        </w:rPr>
        <w:t>среднего предпринимательств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2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анка инвестиционных предло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2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азы данных инвестиционных проектов, в том числе - "под ключ"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2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талога инвестиционно - привлекательных земельных участк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2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сультативная помощь в принятии решения.</w:t>
      </w:r>
    </w:p>
    <w:p>
      <w:pPr>
        <w:pStyle w:val="Normal"/>
        <w:shd w:fill="FFFFFF" w:val="clear"/>
        <w:ind w:left="2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2. Регистрация предприятия по принципу "одного окна"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485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регистрации юридического лица и его последующей постановки на</w:t>
        <w:br/>
      </w:r>
      <w:r>
        <w:rPr>
          <w:color w:val="000000"/>
          <w:spacing w:val="-2"/>
          <w:sz w:val="28"/>
          <w:szCs w:val="28"/>
        </w:rPr>
        <w:t>учеты, заявитель подает комплект документов (при необходимости в</w:t>
        <w:br/>
      </w:r>
      <w:r>
        <w:rPr>
          <w:color w:val="000000"/>
          <w:spacing w:val="-3"/>
          <w:sz w:val="28"/>
          <w:szCs w:val="28"/>
        </w:rPr>
        <w:t xml:space="preserve">нескольких  экземплярах)  в   Центр. 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485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ункции регистрации и постановки на налоговый учет совмещаются</w:t>
        <w:br/>
      </w:r>
      <w:r>
        <w:rPr>
          <w:color w:val="000000"/>
          <w:spacing w:val="-5"/>
          <w:sz w:val="28"/>
          <w:szCs w:val="28"/>
        </w:rPr>
        <w:t>(т.к. функции регистрирующего и налогового органов совмещен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485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 государственной регистрации юридического лица Центр</w:t>
      </w:r>
      <w:r>
        <w:rPr>
          <w:color w:val="000000"/>
          <w:sz w:val="28"/>
          <w:szCs w:val="28"/>
        </w:rPr>
        <w:t xml:space="preserve"> направляет сведения о регистрации (а при необходимости – и </w:t>
      </w:r>
      <w:r>
        <w:rPr>
          <w:color w:val="000000"/>
          <w:spacing w:val="-4"/>
          <w:sz w:val="28"/>
          <w:szCs w:val="28"/>
        </w:rPr>
        <w:t xml:space="preserve">документы)   в   государственные   внебюджетные   фонды   и   органы </w:t>
      </w:r>
      <w:r>
        <w:rPr>
          <w:color w:val="000000"/>
          <w:spacing w:val="-6"/>
          <w:sz w:val="28"/>
          <w:szCs w:val="28"/>
        </w:rPr>
        <w:t>статист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85" w:leader="none"/>
        </w:tabs>
        <w:autoSpaceDE w:val="false"/>
        <w:ind w:left="485" w:hanging="235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основании полученных сведений о государственной регистрации юридического лица осуществляется </w:t>
      </w:r>
      <w:r>
        <w:rPr>
          <w:color w:val="000000"/>
          <w:sz w:val="28"/>
          <w:szCs w:val="28"/>
        </w:rPr>
        <w:t xml:space="preserve"> присвоение кодов статистики и</w:t>
      </w:r>
    </w:p>
    <w:p>
      <w:pPr>
        <w:pStyle w:val="Normal"/>
        <w:shd w:fill="FFFFFF" w:val="clear"/>
        <w:ind w:left="480" w:right="19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становка на учет в государственных внебюджетных фондах без </w:t>
      </w:r>
      <w:r>
        <w:rPr>
          <w:color w:val="000000"/>
          <w:spacing w:val="-1"/>
          <w:sz w:val="28"/>
          <w:szCs w:val="28"/>
        </w:rPr>
        <w:t>дополнительного предъявления документов заявител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0" w:leader="none"/>
        </w:tabs>
        <w:autoSpaceDE w:val="false"/>
        <w:ind w:left="36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созданное юридическое лицо приступает к своей деятельности сразу</w:t>
        <w:br/>
        <w:t>после   государственной   регистрации   (свидетельства   о   государственной</w:t>
        <w:br/>
      </w:r>
      <w:r>
        <w:rPr>
          <w:color w:val="000000"/>
          <w:spacing w:val="6"/>
          <w:sz w:val="28"/>
          <w:szCs w:val="28"/>
        </w:rPr>
        <w:t>регистрации и постановке на налоговый учет выдаются одновременно).</w:t>
        <w:br/>
      </w:r>
      <w:r>
        <w:rPr>
          <w:color w:val="000000"/>
          <w:sz w:val="28"/>
          <w:szCs w:val="28"/>
        </w:rPr>
        <w:t>После присвоения кодов статистики и постановки на учет во внебюджетных</w:t>
        <w:br/>
      </w:r>
      <w:r>
        <w:rPr>
          <w:color w:val="000000"/>
          <w:spacing w:val="1"/>
          <w:sz w:val="28"/>
          <w:szCs w:val="28"/>
        </w:rPr>
        <w:t>фондах, соответствующие документы направляются юридическому лицу по</w:t>
        <w:br/>
      </w:r>
      <w:r>
        <w:rPr>
          <w:color w:val="000000"/>
          <w:spacing w:val="4"/>
          <w:sz w:val="28"/>
          <w:szCs w:val="28"/>
        </w:rPr>
        <w:t>указанному им при подаче документов адресу (либо по выбору заявителя</w:t>
        <w:br/>
      </w:r>
      <w:r>
        <w:rPr>
          <w:color w:val="000000"/>
          <w:spacing w:val="-1"/>
          <w:sz w:val="28"/>
          <w:szCs w:val="28"/>
        </w:rPr>
        <w:t>могут быть получены им в Центре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3"/>
          <w:sz w:val="28"/>
          <w:szCs w:val="28"/>
        </w:rPr>
        <w:t>ответственность за несоблюдение процедуры постановки юридического</w:t>
        <w:br/>
      </w:r>
      <w:r>
        <w:rPr>
          <w:color w:val="000000"/>
          <w:spacing w:val="1"/>
          <w:sz w:val="28"/>
          <w:szCs w:val="28"/>
        </w:rPr>
        <w:t xml:space="preserve">лица на учет возлагается на Центр и на все органы, входящие в </w:t>
      </w:r>
      <w:r>
        <w:rPr>
          <w:color w:val="000000"/>
          <w:spacing w:val="2"/>
          <w:sz w:val="28"/>
          <w:szCs w:val="28"/>
        </w:rPr>
        <w:t>систему   «одного   окна».   Заявитель   несет   ответственность   только   за</w:t>
        <w:br/>
      </w:r>
      <w:r>
        <w:rPr>
          <w:color w:val="000000"/>
          <w:spacing w:val="-1"/>
          <w:sz w:val="28"/>
          <w:szCs w:val="28"/>
        </w:rPr>
        <w:t>достоверность представленных им свед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функции Центра входи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сультирование  заявителя  по  интересующей  его   административной</w:t>
        <w:br/>
      </w:r>
      <w:r>
        <w:rPr>
          <w:color w:val="000000"/>
          <w:sz w:val="28"/>
          <w:szCs w:val="28"/>
        </w:rPr>
        <w:t>процедуре   (выдача документа,   прохождение  согласования,   получение  в</w:t>
        <w:br/>
      </w:r>
      <w:r>
        <w:rPr>
          <w:color w:val="000000"/>
          <w:spacing w:val="3"/>
          <w:sz w:val="28"/>
          <w:szCs w:val="28"/>
        </w:rPr>
        <w:t>аренду земли, государственного или муниципального имущества и т.п.), о</w:t>
        <w:br/>
      </w:r>
      <w:r>
        <w:rPr>
          <w:color w:val="000000"/>
          <w:spacing w:val="-1"/>
          <w:sz w:val="28"/>
          <w:szCs w:val="28"/>
        </w:rPr>
        <w:t>сроках и затратах на оформление необходимых докумен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йствие в подготовке необходимого пакета документов (предоставление</w:t>
        <w:br/>
        <w:t>образцов форм заявлений, изготовление копий документов заявителя и т.п.). Перечень документов, необходимых для предоставления заявителем, определен в приложении №3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284" w:righ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правление заявителя (пакета документов) в соответствующий </w:t>
      </w:r>
      <w:r>
        <w:rPr>
          <w:color w:val="000000"/>
          <w:spacing w:val="4"/>
          <w:sz w:val="28"/>
          <w:szCs w:val="28"/>
        </w:rPr>
        <w:t xml:space="preserve">исполнительный орган власти, учреждение, организацию, выдающие документ (исполняющие процедуру) в соответствии с регламентом по </w:t>
      </w:r>
      <w:r>
        <w:rPr>
          <w:color w:val="000000"/>
          <w:spacing w:val="-1"/>
          <w:sz w:val="28"/>
          <w:szCs w:val="28"/>
        </w:rPr>
        <w:t>системе «одного окна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нтроль за выдачей документа (прохождением процедуры) по системе</w:t>
        <w:br/>
      </w:r>
      <w:r>
        <w:rPr>
          <w:color w:val="000000"/>
          <w:spacing w:val="1"/>
          <w:sz w:val="28"/>
          <w:szCs w:val="28"/>
        </w:rPr>
        <w:t>«одного окна» с помощью сопроводительной ведомости соблюдения сроков</w:t>
        <w:br/>
      </w:r>
      <w:r>
        <w:rPr>
          <w:color w:val="000000"/>
          <w:spacing w:val="-1"/>
          <w:sz w:val="28"/>
          <w:szCs w:val="28"/>
        </w:rPr>
        <w:t>и принятия решений.</w:t>
      </w:r>
    </w:p>
    <w:p>
      <w:pPr>
        <w:pStyle w:val="Normal"/>
        <w:shd w:fill="FFFFFF" w:val="clear"/>
        <w:ind w:left="2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З.Получение лицензий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ункции Центр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504" w:hanging="2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ирование       заявителя       по       вопросу       предоставления</w:t>
        <w:br/>
        <w:t>государственной услуг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26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дача бланка заявления на получение государственной услуг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26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истрация заявления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ункции органа исполнительной власти субъект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26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истрация заявления и докумен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26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подробной проверки докумен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4" w:leader="none"/>
        </w:tabs>
        <w:autoSpaceDE w:val="false"/>
        <w:ind w:left="504" w:hanging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   решения    о    проведении    предлицензионной    выездной</w:t>
        <w:br/>
      </w:r>
      <w:r>
        <w:rPr>
          <w:color w:val="000000"/>
          <w:spacing w:val="-1"/>
          <w:sz w:val="28"/>
          <w:szCs w:val="28"/>
        </w:rPr>
        <w:t>проверки, подготовка распоряж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35"/>
        <w:jc w:val="both"/>
        <w:rPr/>
      </w:pPr>
      <w:r>
        <w:rPr>
          <w:color w:val="000000"/>
          <w:spacing w:val="1"/>
          <w:sz w:val="28"/>
          <w:szCs w:val="28"/>
        </w:rPr>
        <w:t>проверка    места    осуществления    деятельности    субъекта    малого</w:t>
        <w:br/>
      </w:r>
      <w:r>
        <w:rPr>
          <w:color w:val="000000"/>
          <w:sz w:val="28"/>
          <w:szCs w:val="28"/>
        </w:rPr>
        <w:t>предпринимательства, оформление акта провер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соответствии заявителя лицензионным требованиям и условиям</w:t>
        <w:br/>
      </w:r>
      <w:r>
        <w:rPr>
          <w:color w:val="000000"/>
          <w:sz w:val="28"/>
          <w:szCs w:val="28"/>
        </w:rPr>
        <w:t>принимается   решение   о   предоставлении   государственной   услуги,</w:t>
        <w:br/>
      </w:r>
      <w:r>
        <w:rPr>
          <w:color w:val="000000"/>
          <w:spacing w:val="-1"/>
          <w:sz w:val="28"/>
          <w:szCs w:val="28"/>
        </w:rPr>
        <w:t>оформление бланка лиценз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ведомление  заявителя  о  предоставлении  государственной  услуги,</w:t>
        <w:br/>
      </w:r>
      <w:r>
        <w:rPr>
          <w:color w:val="000000"/>
          <w:sz w:val="28"/>
          <w:szCs w:val="28"/>
        </w:rPr>
        <w:t>выдача     оформленной     лицензии,     государственная     регистрация</w:t>
        <w:br/>
      </w:r>
      <w:r>
        <w:rPr>
          <w:color w:val="000000"/>
          <w:spacing w:val="-1"/>
          <w:sz w:val="28"/>
          <w:szCs w:val="28"/>
        </w:rPr>
        <w:t>выданной лиценз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iCs/>
          <w:color w:val="000000"/>
          <w:spacing w:val="5"/>
          <w:sz w:val="28"/>
          <w:szCs w:val="28"/>
        </w:rPr>
        <w:t>4.</w:t>
      </w:r>
      <w:r>
        <w:rPr>
          <w:b/>
          <w:i/>
          <w:iCs/>
          <w:color w:val="000000"/>
          <w:spacing w:val="5"/>
          <w:sz w:val="28"/>
          <w:szCs w:val="28"/>
        </w:rPr>
        <w:t xml:space="preserve">   </w:t>
      </w:r>
      <w:r>
        <w:rPr>
          <w:b/>
          <w:color w:val="000000"/>
          <w:spacing w:val="5"/>
          <w:sz w:val="28"/>
          <w:szCs w:val="28"/>
        </w:rPr>
        <w:t xml:space="preserve">Оформление   имущественно-земельных   документов,   аренда </w:t>
      </w:r>
      <w:r>
        <w:rPr>
          <w:b/>
          <w:color w:val="000000"/>
          <w:spacing w:val="4"/>
          <w:sz w:val="28"/>
          <w:szCs w:val="28"/>
        </w:rPr>
        <w:t>помещений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ункции Центр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   в    оформлении    типового    пакета    земельно-правовых</w:t>
        <w:br/>
        <w:t>документов по инвестиционному проект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6" w:leader="none"/>
        </w:tabs>
        <w:autoSpaceDE w:val="false"/>
        <w:ind w:left="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заключений согласующих и инспектирующих служб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е   экспертизы   земельно-правовой   и   землеустроительной</w:t>
        <w:br/>
      </w:r>
      <w:r>
        <w:rPr>
          <w:color w:val="000000"/>
          <w:spacing w:val="-2"/>
          <w:sz w:val="28"/>
          <w:szCs w:val="28"/>
        </w:rPr>
        <w:t>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23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)Оформление имуществ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35"/>
        <w:jc w:val="both"/>
        <w:rPr/>
      </w:pPr>
      <w:r>
        <w:rPr>
          <w:color w:val="000000"/>
          <w:spacing w:val="13"/>
          <w:sz w:val="28"/>
          <w:szCs w:val="28"/>
        </w:rPr>
        <w:t xml:space="preserve">организация  ведения и обновления единой базы </w:t>
      </w:r>
      <w:r>
        <w:rPr>
          <w:color w:val="000000"/>
          <w:spacing w:val="14"/>
          <w:sz w:val="28"/>
          <w:szCs w:val="28"/>
        </w:rPr>
        <w:t xml:space="preserve">имущества, находящегося в государственной и муниципальной </w:t>
      </w:r>
      <w:r>
        <w:rPr>
          <w:color w:val="000000"/>
          <w:spacing w:val="-1"/>
          <w:sz w:val="28"/>
          <w:szCs w:val="28"/>
        </w:rPr>
        <w:t xml:space="preserve">собственности, предназначенного для имущественной поддержки малого и </w:t>
      </w:r>
      <w:r>
        <w:rPr>
          <w:color w:val="000000"/>
          <w:spacing w:val="10"/>
          <w:sz w:val="28"/>
          <w:szCs w:val="28"/>
        </w:rPr>
        <w:t>среднего предпринимательств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35"/>
        <w:jc w:val="both"/>
        <w:rPr/>
      </w:pPr>
      <w:r>
        <w:rPr>
          <w:color w:val="000000"/>
          <w:spacing w:val="-2"/>
          <w:sz w:val="28"/>
          <w:szCs w:val="28"/>
        </w:rPr>
        <w:t>Обновление единой базы предложений осуществляется на оснований</w:t>
        <w:br/>
      </w:r>
      <w:r>
        <w:rPr>
          <w:color w:val="000000"/>
          <w:spacing w:val="1"/>
          <w:sz w:val="28"/>
          <w:szCs w:val="28"/>
        </w:rPr>
        <w:t xml:space="preserve">сведений   о   планируемых,   уже   проводимых   торгах   на   право   аренды </w:t>
      </w:r>
      <w:r>
        <w:rPr>
          <w:color w:val="000000"/>
          <w:spacing w:val="2"/>
          <w:sz w:val="28"/>
          <w:szCs w:val="28"/>
        </w:rPr>
        <w:t xml:space="preserve">государственного  и  муниципального  имущества,  направляемых  в  Центр </w:t>
      </w:r>
      <w:r>
        <w:rPr>
          <w:color w:val="000000"/>
          <w:spacing w:val="-1"/>
          <w:sz w:val="28"/>
          <w:szCs w:val="28"/>
        </w:rPr>
        <w:t>КУ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23" w:leader="none"/>
        </w:tabs>
        <w:spacing w:lineRule="exact" w:line="324" w:before="0" w:after="202"/>
        <w:ind w:left="466" w:hanging="235"/>
        <w:jc w:val="both"/>
        <w:rPr/>
      </w:pPr>
      <w:r>
        <w:rPr>
          <w:color w:val="000000"/>
          <w:spacing w:val="-1"/>
          <w:sz w:val="28"/>
          <w:szCs w:val="28"/>
        </w:rPr>
        <w:t>По   письменному   обращению   Заявителя  Центр   выдает  полную</w:t>
        <w:br/>
      </w:r>
      <w:r>
        <w:rPr>
          <w:color w:val="000000"/>
          <w:sz w:val="28"/>
          <w:szCs w:val="28"/>
        </w:rPr>
        <w:t>информацию   о   порядке   принятия   участия   в   торгах   на   приобретение муниципального имущества.</w:t>
      </w:r>
    </w:p>
    <w:p>
      <w:pPr>
        <w:pStyle w:val="Normal"/>
        <w:ind w:left="231" w:hanging="0"/>
        <w:rPr>
          <w:color w:val="000000"/>
          <w:spacing w:val="11"/>
          <w:sz w:val="28"/>
          <w:szCs w:val="28"/>
        </w:rPr>
      </w:pPr>
      <w:r>
        <w:rPr>
          <w:b/>
          <w:sz w:val="28"/>
          <w:szCs w:val="28"/>
        </w:rPr>
        <w:t>2) Оформление земельных отношений</w:t>
      </w:r>
    </w:p>
    <w:p>
      <w:pPr>
        <w:pStyle w:val="Normal"/>
        <w:shd w:fill="FFFFFF" w:val="clear"/>
        <w:spacing w:lineRule="exact" w:line="317"/>
        <w:ind w:firstLine="691"/>
        <w:jc w:val="both"/>
        <w:rPr/>
      </w:pPr>
      <w:r>
        <w:rPr>
          <w:color w:val="000000"/>
          <w:spacing w:val="11"/>
          <w:sz w:val="28"/>
          <w:szCs w:val="28"/>
        </w:rPr>
        <w:t xml:space="preserve">При наличии у Заявителя кадастрового паспорта требуется </w:t>
      </w:r>
      <w:r>
        <w:rPr>
          <w:color w:val="000000"/>
          <w:sz w:val="28"/>
          <w:szCs w:val="28"/>
        </w:rPr>
        <w:t xml:space="preserve">взаимодействие </w:t>
      </w:r>
      <w:r>
        <w:rPr>
          <w:bCs/>
          <w:color w:val="000000"/>
          <w:sz w:val="28"/>
          <w:szCs w:val="28"/>
        </w:rPr>
        <w:t>с 2-мя структур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ФРС и комитет по имуществу)</w:t>
      </w:r>
    </w:p>
    <w:p>
      <w:pPr>
        <w:pStyle w:val="Normal"/>
        <w:shd w:fill="FFFFFF" w:val="clear"/>
        <w:spacing w:lineRule="exact" w:line="317"/>
        <w:ind w:right="7" w:firstLine="698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отсутствии у Заявителя кадастрового паспорта требуется </w:t>
      </w:r>
      <w:r>
        <w:rPr>
          <w:color w:val="000000"/>
          <w:spacing w:val="-2"/>
          <w:sz w:val="28"/>
          <w:szCs w:val="28"/>
        </w:rPr>
        <w:t xml:space="preserve">взаимодействие уже </w:t>
      </w:r>
      <w:r>
        <w:rPr>
          <w:bCs/>
          <w:color w:val="000000"/>
          <w:spacing w:val="-2"/>
          <w:sz w:val="28"/>
          <w:szCs w:val="28"/>
        </w:rPr>
        <w:t>с 4-мя структурам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архитектура, КУМИ, подрядная </w:t>
      </w:r>
      <w:r>
        <w:rPr>
          <w:color w:val="000000"/>
          <w:spacing w:val="-1"/>
          <w:sz w:val="28"/>
          <w:szCs w:val="28"/>
        </w:rPr>
        <w:t>организация, Роснедвижимость)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4"/>
        <w:ind w:left="14" w:firstLine="698"/>
        <w:rPr/>
      </w:pPr>
      <w:r>
        <w:rPr>
          <w:color w:val="000000"/>
          <w:sz w:val="28"/>
          <w:szCs w:val="28"/>
        </w:rPr>
        <w:t>Оформление осуществляется через МУП «Единое окно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5" w:right="182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</w:t>
      </w:r>
      <w:r>
        <w:rPr>
          <w:b/>
          <w:color w:val="000000"/>
          <w:spacing w:val="5"/>
          <w:sz w:val="28"/>
          <w:szCs w:val="28"/>
        </w:rPr>
        <w:t>. Строительство инвестиционного объекта.</w:t>
      </w:r>
    </w:p>
    <w:p>
      <w:pPr>
        <w:pStyle w:val="Normal"/>
        <w:shd w:fill="FFFFFF" w:val="clear"/>
        <w:ind w:left="5" w:right="18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функции Центра входит содействие 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3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учении   технических   условий   для    подключения    к   объектам</w:t>
        <w:br/>
      </w:r>
      <w:r>
        <w:rPr>
          <w:color w:val="000000"/>
          <w:spacing w:val="-1"/>
          <w:sz w:val="28"/>
          <w:szCs w:val="28"/>
        </w:rPr>
        <w:t>инженерной инфраструк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е   и    согласовании   проектной   документации,    получении</w:t>
        <w:br/>
      </w:r>
      <w:r>
        <w:rPr>
          <w:color w:val="000000"/>
          <w:spacing w:val="1"/>
          <w:sz w:val="28"/>
          <w:szCs w:val="28"/>
        </w:rPr>
        <w:t>разрешительной  документации  для  начала  строительства,   решении</w:t>
        <w:br/>
      </w:r>
      <w:r>
        <w:rPr>
          <w:color w:val="000000"/>
          <w:spacing w:val="-1"/>
          <w:sz w:val="28"/>
          <w:szCs w:val="28"/>
        </w:rPr>
        <w:t>вопросов на стадии строитель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35"/>
        <w:jc w:val="both"/>
        <w:rPr/>
      </w:pPr>
      <w:r>
        <w:rPr>
          <w:color w:val="000000"/>
          <w:sz w:val="28"/>
          <w:szCs w:val="28"/>
        </w:rPr>
        <w:t>подготовке   необходимого   пакета   документов   для   сдачи   объекта</w:t>
        <w:br/>
      </w:r>
      <w:r>
        <w:rPr>
          <w:color w:val="000000"/>
          <w:spacing w:val="-1"/>
          <w:sz w:val="28"/>
          <w:szCs w:val="28"/>
        </w:rPr>
        <w:t>строительства в эксплуатаци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35"/>
        <w:jc w:val="both"/>
        <w:rPr/>
      </w:pP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pacing w:val="-2"/>
          <w:sz w:val="28"/>
          <w:szCs w:val="28"/>
        </w:rPr>
        <w:t>ганизация Центром ведения и обновления единой базы свободных</w:t>
        <w:br/>
      </w:r>
      <w:r>
        <w:rPr>
          <w:color w:val="000000"/>
          <w:spacing w:val="3"/>
          <w:sz w:val="28"/>
          <w:szCs w:val="28"/>
        </w:rPr>
        <w:t xml:space="preserve">стройплощадок, предназначенной для имущественной поддержки малого и </w:t>
      </w:r>
      <w:r>
        <w:rPr>
          <w:color w:val="000000"/>
          <w:spacing w:val="-1"/>
          <w:sz w:val="28"/>
          <w:szCs w:val="28"/>
        </w:rPr>
        <w:t>среднего предприниматель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68" w:leader="none"/>
        </w:tabs>
        <w:spacing w:lineRule="exact" w:line="317"/>
        <w:ind w:left="466" w:hanging="235"/>
        <w:jc w:val="both"/>
        <w:rPr/>
      </w:pPr>
      <w:r>
        <w:rPr>
          <w:color w:val="000000"/>
          <w:sz w:val="28"/>
          <w:szCs w:val="28"/>
        </w:rPr>
        <w:t xml:space="preserve">постоянное      обновление      Единой      базы </w:t>
      </w:r>
      <w:r>
        <w:rPr>
          <w:color w:val="000000"/>
          <w:spacing w:val="1"/>
          <w:sz w:val="28"/>
          <w:szCs w:val="28"/>
        </w:rPr>
        <w:t xml:space="preserve">стройплощадок по мере формирования архитектурой администрации </w:t>
      </w:r>
      <w:r>
        <w:rPr>
          <w:color w:val="000000"/>
          <w:spacing w:val="3"/>
          <w:sz w:val="28"/>
          <w:szCs w:val="28"/>
        </w:rPr>
        <w:t xml:space="preserve">  новых   незастроенных   земельных   участков   с   указанием   их </w:t>
      </w:r>
      <w:r>
        <w:rPr>
          <w:color w:val="000000"/>
          <w:spacing w:val="-2"/>
          <w:sz w:val="28"/>
          <w:szCs w:val="28"/>
        </w:rPr>
        <w:t xml:space="preserve">предполагаемого    использования    (для    жилищного    строительства,    для, </w:t>
      </w:r>
      <w:r>
        <w:rPr>
          <w:color w:val="000000"/>
          <w:spacing w:val="4"/>
          <w:sz w:val="28"/>
          <w:szCs w:val="28"/>
        </w:rPr>
        <w:t xml:space="preserve">строительства магазинов, АЗС и т.п.), а также на основании информации о </w:t>
      </w:r>
      <w:r>
        <w:rPr>
          <w:color w:val="000000"/>
          <w:spacing w:val="-1"/>
          <w:sz w:val="28"/>
          <w:szCs w:val="28"/>
        </w:rPr>
        <w:t xml:space="preserve">выбытии площадок в результате торгов. Данные сведения поступают в Центр </w:t>
      </w:r>
      <w:r>
        <w:rPr>
          <w:color w:val="000000"/>
          <w:spacing w:val="2"/>
          <w:sz w:val="28"/>
          <w:szCs w:val="28"/>
        </w:rPr>
        <w:t>из архитектуры, КУ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68" w:leader="none"/>
        </w:tabs>
        <w:spacing w:lineRule="exact" w:line="317"/>
        <w:ind w:left="466" w:hanging="235"/>
        <w:jc w:val="both"/>
        <w:rPr/>
      </w:pPr>
      <w:r>
        <w:rPr>
          <w:color w:val="000000"/>
          <w:spacing w:val="9"/>
          <w:sz w:val="28"/>
          <w:szCs w:val="28"/>
        </w:rPr>
        <w:t xml:space="preserve">единая база предложений является доступной для любого </w:t>
      </w:r>
      <w:r>
        <w:rPr>
          <w:color w:val="000000"/>
          <w:spacing w:val="2"/>
          <w:sz w:val="28"/>
          <w:szCs w:val="28"/>
        </w:rPr>
        <w:t xml:space="preserve">обратившегося Заявителя и представлена в свободном доступе в печатном виде на информационных стендах Центра и в электронном виде на сайте </w:t>
      </w:r>
      <w:r>
        <w:rPr>
          <w:color w:val="000000"/>
          <w:spacing w:val="-4"/>
          <w:sz w:val="28"/>
          <w:szCs w:val="28"/>
        </w:rPr>
        <w:t>Центр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30" w:leader="none"/>
        </w:tabs>
        <w:autoSpaceDE w:val="false"/>
        <w:spacing w:lineRule="exact" w:line="324"/>
        <w:ind w:left="466" w:hanging="23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Центр выдает полную информацию о порядке принятия участия в</w:t>
        <w:br/>
      </w:r>
      <w:r>
        <w:rPr>
          <w:color w:val="000000"/>
          <w:spacing w:val="-2"/>
          <w:sz w:val="28"/>
          <w:szCs w:val="28"/>
        </w:rPr>
        <w:t>торгах на приобретение прав на землю, в том числе принимает и отправляет в КУМИ</w:t>
      </w:r>
      <w:r>
        <w:rPr>
          <w:color w:val="000000"/>
          <w:spacing w:val="-1"/>
          <w:sz w:val="28"/>
          <w:szCs w:val="28"/>
        </w:rPr>
        <w:t xml:space="preserve">   заявление   на  участие   в   тор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exact" w:line="324"/>
        <w:ind w:left="231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участка осуществляется через МУП «Единое окно».</w:t>
      </w:r>
    </w:p>
    <w:p>
      <w:pPr>
        <w:pStyle w:val="Normal"/>
        <w:shd w:fill="FFFFFF" w:val="clear"/>
        <w:ind w:left="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6. Получение господдержки, субсидий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ункции Центр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      заявителя       по        вопросу       предоставления</w:t>
        <w:br/>
      </w:r>
      <w:r>
        <w:rPr>
          <w:color w:val="000000"/>
          <w:spacing w:val="-1"/>
          <w:sz w:val="28"/>
          <w:szCs w:val="28"/>
        </w:rPr>
        <w:t>государственной услу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,   проверка   комплектности   документов,   проверка   отнесения</w:t>
        <w:br/>
      </w:r>
      <w:r>
        <w:rPr>
          <w:color w:val="000000"/>
          <w:spacing w:val="-1"/>
          <w:sz w:val="28"/>
          <w:szCs w:val="28"/>
        </w:rPr>
        <w:t>хозяйствующих     субъектов     к     субъектам     малого     и     среднего</w:t>
        <w:br/>
        <w:t>предприниматель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6" w:leader="none"/>
        </w:tabs>
        <w:autoSpaceDE w:val="false"/>
        <w:ind w:left="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выполнения условий финансовой поддерж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466" w:hanging="2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стоверности заполнения таблиц финансово-экономических</w:t>
        <w:br/>
      </w:r>
      <w:r>
        <w:rPr>
          <w:color w:val="000000"/>
          <w:spacing w:val="-2"/>
          <w:sz w:val="28"/>
          <w:szCs w:val="28"/>
        </w:rPr>
        <w:t>показателей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ункции органа исполнительной власти, органа местного самоуправления </w:t>
      </w:r>
      <w:r>
        <w:rPr>
          <w:color w:val="000000"/>
          <w:spacing w:val="-2"/>
          <w:sz w:val="28"/>
          <w:szCs w:val="28"/>
        </w:rPr>
        <w:t>субъекта: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30" w:hanging="0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дготовка заключения о целесообразности финансовой поддержки</w:t>
      </w:r>
      <w:r>
        <w:rPr>
          <w:color w:val="000000"/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2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смотрение заключений на Комиссии по развитию малого и среднего</w:t>
        <w:br/>
        <w:t>предприниматель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2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ведомление   субъекта  малого   и   среднего   предпринимательства  о</w:t>
        <w:br/>
      </w:r>
      <w:r>
        <w:rPr>
          <w:color w:val="000000"/>
          <w:spacing w:val="-5"/>
          <w:sz w:val="28"/>
          <w:szCs w:val="28"/>
        </w:rPr>
        <w:t>принятом решен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2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готовка договора о предоставлении субсид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2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числение финансовых  средст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     Т.И.Клим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2 к Регламенту  ________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ая схема взаимодействия между органами государственной власти Кемеровской области, территориальными органами федеральных органов исполнительной власти и органами местного самоуправления Кемеровской области в рамках системы «одного окна»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27520</wp:posOffset>
                </wp:positionH>
                <wp:positionV relativeFrom="paragraph">
                  <wp:posOffset>73660</wp:posOffset>
                </wp:positionV>
                <wp:extent cx="1600200" cy="10426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4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альный орган Фонда ОМС РФ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в качестве страхов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37.6pt;margin-top:5.8pt;width:125.95pt;height:8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альный орган Фонда ОМС РФ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в качестве страхов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5045</wp:posOffset>
                </wp:positionH>
                <wp:positionV relativeFrom="paragraph">
                  <wp:posOffset>48260</wp:posOffset>
                </wp:positionV>
                <wp:extent cx="1600200" cy="1056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56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н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ие расчетного сч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8.35pt;margin-top:3.8pt;width:125.95pt;height:8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нк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ие расчетного сч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1905</wp:posOffset>
                </wp:positionH>
                <wp:positionV relativeFrom="paragraph">
                  <wp:posOffset>85725</wp:posOffset>
                </wp:positionV>
                <wp:extent cx="1600200" cy="10496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4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нсионного фонда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рапивинском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е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а на уч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15pt;margin-top:6.75pt;width:125.95pt;height:8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3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</w:t>
                      </w:r>
                    </w:p>
                    <w:p>
                      <w:pPr>
                        <w:overflowPunct w:val="false"/>
                        <w:bidi w:val="0"/>
                        <w:ind w:left="3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нсионного фонда РФ</w:t>
                      </w:r>
                    </w:p>
                    <w:p>
                      <w:pPr>
                        <w:overflowPunct w:val="false"/>
                        <w:bidi w:val="0"/>
                        <w:ind w:left="3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рапивинском</w:t>
                      </w:r>
                      <w:r>
                        <w:rPr>
                          <w:kern w:val="2"/>
                          <w:b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е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3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ка на учет</w:t>
                      </w:r>
                    </w:p>
                    <w:p>
                      <w:pPr>
                        <w:overflowPunct w:val="false"/>
                        <w:bidi w:val="0"/>
                        <w:ind w:left="3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16002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районный отдел статистики в Крапивинском районе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кодов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8.4pt;width:12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районный отдел статистики в Крапивинском районе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кодов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6002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рриториальный орган Фонда социального страхования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становка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4pt;width:12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рриториальный орган Фонда социального страхования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становка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1714500" cy="96774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6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районная инспекция ФНС №2 по КО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осударственная регистрация, постановка 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оговый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8.4pt;width:134.95pt;height:7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районная инспекция ФНС №2 по КО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осударственная регистрация, постановка н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оговый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5560</wp:posOffset>
                </wp:positionH>
                <wp:positionV relativeFrom="paragraph">
                  <wp:posOffset>119380</wp:posOffset>
                </wp:positionV>
                <wp:extent cx="5715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9.4pt" to="347.75pt,3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7040</wp:posOffset>
                </wp:positionH>
                <wp:positionV relativeFrom="paragraph">
                  <wp:posOffset>61595</wp:posOffset>
                </wp:positionV>
                <wp:extent cx="425450" cy="33274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552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2pt,4.85pt" to="468.65pt,31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78740</wp:posOffset>
                </wp:positionV>
                <wp:extent cx="1241425" cy="504825"/>
                <wp:effectExtent l="635" t="698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128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2pt" to="574.7pt,45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54610</wp:posOffset>
                </wp:positionV>
                <wp:extent cx="2872740" cy="653415"/>
                <wp:effectExtent l="0" t="20320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280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3pt" to="703.15pt,55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1714500" cy="457200"/>
                <wp:effectExtent l="0" t="17780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332.95pt,4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3086100" cy="685800"/>
                <wp:effectExtent l="0" t="20955" r="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323.95pt,5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835</wp:posOffset>
                </wp:positionV>
                <wp:extent cx="1783080" cy="756031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 района, Совет предпринимателей при главе район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е инвестиционного проекта, составление бизнес-п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вет по содействию развитию малого и среднего предпринимательства К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сультативная помощь в выборе инвестиционного проек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партамент потребительского рынка и предпринимательства Кемер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 Кемеровской области, Крапив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осударственный и муниципальный фонды поддержки малого и средн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принима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95.3pt;mso-wrap-distance-left:0pt;mso-wrap-distance-right:9pt;mso-wrap-distance-top:0pt;mso-wrap-distance-bottom:0pt;margin-top: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135pt,16.45pt" to="170.95pt,27.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дминистрация района, Совет предпринимателей при главе райо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инвестиционного проекта, составление бизнес-плана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pict>
                                <v:line id="shape_0" from="135pt,3.05pt" to="179.95pt,21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по содействию развитию малого и среднего предпринимательства К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сультативная помощь в выборе инвестиционного проекта 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135pt,7.1pt" to="179.95pt,25.05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5.45pt,15.7pt" to="189.4pt,69.65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5pt,15.7pt" to="207.4pt,133.05pt" stroked="t" o:allowincell="t" style="position:absolute;flip:y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епартамент потребительского рынка и предпринимательства Кемеровской области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Кемеровской области, Крапивинского района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ый и муниципальный фонды поддержки малого и средне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принима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125980" cy="418084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18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ицензирующий орга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ача лиценз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рриториальный орган Роспотребнадзора КО в Крапивинском район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дача санитарно-эпидемиологического заключ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дел госпожнадзора по КО в Крапивинском районе №26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ача заключения о соблюдении требований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ые государственные органы и уполномоченные орган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ача заключений, справок, документов об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енинск-Кузнецкий отдел УФРС; КУГИ, КУМ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формление договора аренды земельного участка, зданий, сооружений, помещений, регистрация собственно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29.2pt;mso-wrap-distance-left:9pt;mso-wrap-distance-right:0pt;mso-wrap-distance-top:0pt;mso-wrap-distance-bottom:0pt;margin-top:15.8pt;mso-position-vertical-relative:text;margin-left:61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ицензирующий орга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лицензий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рриториальный орган Роспотребнадзора КО в Крапивинском район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санитарно-эпидемиологического заключения 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госпожнадзора по КО в Крапивинском районе №26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ключения о соблюдении требований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ые государственные органы и уполномоченные организа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ключений, справок, документов об образовании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нинск-Кузнецкий отдел УФРС; КУГИ, КУМ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договора аренды земельного участка, зданий, сооружений, помещений, регистрация собственно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208915</wp:posOffset>
                </wp:positionV>
                <wp:extent cx="457200" cy="140970"/>
                <wp:effectExtent l="635" t="13970" r="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45pt" to="170.95pt,27.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571500" cy="228600"/>
                <wp:effectExtent l="0" t="7620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79.95pt,21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90170</wp:posOffset>
                </wp:positionV>
                <wp:extent cx="571500" cy="228600"/>
                <wp:effectExtent l="0" t="7620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1pt" to="179.95pt,25.05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720215</wp:posOffset>
                </wp:positionH>
                <wp:positionV relativeFrom="paragraph">
                  <wp:posOffset>199390</wp:posOffset>
                </wp:positionV>
                <wp:extent cx="685800" cy="685800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5.7pt" to="189.4pt,69.65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99390</wp:posOffset>
                </wp:positionV>
                <wp:extent cx="920115" cy="1490980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0160" cy="14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7pt" to="207.4pt,133.05pt" stroked="t" o:allowincell="t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834390</wp:posOffset>
                </wp:positionV>
                <wp:extent cx="1708150" cy="15735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1573560"/>
                        </a:xfrm>
                        <a:prstGeom prst="flowChartProcess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нтр содействия малому и среднему </w:t>
                            </w:r>
                            <w:r>
                              <w:rPr>
                                <w:kern w:val="2"/>
                                <w:b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ьств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ый реестр документов и административных процеду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65.7pt;width:134.45pt;height:12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нтр содействия малому и среднему </w:t>
                      </w:r>
                      <w:r>
                        <w:rPr>
                          <w:kern w:val="2"/>
                          <w:b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ьств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ый реестр документов и административных процедур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2825</wp:posOffset>
                </wp:positionH>
                <wp:positionV relativeFrom="paragraph">
                  <wp:posOffset>15240</wp:posOffset>
                </wp:positionV>
                <wp:extent cx="19431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Регистрация, закрытие бизне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75pt;margin-top:1.2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Регистрация, закрытие бизнеса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70510</wp:posOffset>
                </wp:positionV>
                <wp:extent cx="19431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Выбор инвестиционного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75pt;margin-top:21.3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Выбор инвестиционного проекта</w:t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729740</wp:posOffset>
                </wp:positionV>
                <wp:extent cx="19431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Получение господдержки, субсид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25pt;margin-top:136.2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Получение господдержки, субсидий</w:t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929640</wp:posOffset>
                </wp:positionV>
                <wp:extent cx="19431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Получение лиценз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25pt;margin-top:73.2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Получение лицензии</w:t>
                      </w:r>
                    </w:p>
                  </w:txbxContent>
                </v:textbox>
                <v:imagedata r:id="rId12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2301240</wp:posOffset>
                </wp:positionV>
                <wp:extent cx="2286000" cy="10553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5552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Оформление имущественно-земельных отношений. 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7.25pt;margin-top:181.2pt;width:179.95pt;height:8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Оформление имущественно-земельных отношений. Регистрация</w:t>
                      </w:r>
                    </w:p>
                  </w:txbxContent>
                </v:textbox>
                <v:imagedata r:id="rId1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2644140</wp:posOffset>
                </wp:positionV>
                <wp:extent cx="1943100" cy="800100"/>
                <wp:effectExtent l="5080" t="5080" r="5715" b="317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Строительство инвестиционного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25pt;margin-top:208.2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Строительство инвестиционного объекта</w:t>
                      </w:r>
                    </w:p>
                  </w:txbxContent>
                </v:textbox>
                <v:imagedata r:id="rId1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3672840</wp:posOffset>
                </wp:positionV>
                <wp:extent cx="2057400" cy="1028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и инфраструктуры поддержки малого и среднего 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289.2pt;width:161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и инфраструктуры поддержки малого и среднего 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3558540</wp:posOffset>
                </wp:positionV>
                <wp:extent cx="3429000" cy="1143000"/>
                <wp:effectExtent l="5080" t="508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района, БТИ, КУМИ, проектные организации, отдел архитектуры и градостроительства, водо-, тепло-, и электроснабжающие организ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азрешения на строительство; ввод объекта в эксплуа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280.2pt;width:269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района, БТИ, КУМИ, проектные организации, отдел архитектуры и градостроительства, водо-, тепло-, и электроснабжающие организаци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азрешения на строительство; ввод объекта в эксплуатац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243840</wp:posOffset>
                </wp:positionV>
                <wp:extent cx="1257300" cy="6756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9.2pt" to="476.2pt,72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6875</wp:posOffset>
                </wp:positionH>
                <wp:positionV relativeFrom="paragraph">
                  <wp:posOffset>815340</wp:posOffset>
                </wp:positionV>
                <wp:extent cx="571500" cy="228600"/>
                <wp:effectExtent l="635" t="7620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64.2pt" to="476.2pt,82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6875</wp:posOffset>
                </wp:positionH>
                <wp:positionV relativeFrom="paragraph">
                  <wp:posOffset>1501140</wp:posOffset>
                </wp:positionV>
                <wp:extent cx="571500" cy="457200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118.2pt" to="476.2pt,15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1075</wp:posOffset>
                </wp:positionH>
                <wp:positionV relativeFrom="paragraph">
                  <wp:posOffset>1615440</wp:posOffset>
                </wp:positionV>
                <wp:extent cx="1257300" cy="10287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27.2pt" to="476.2pt,20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1175</wp:posOffset>
                </wp:positionH>
                <wp:positionV relativeFrom="paragraph">
                  <wp:posOffset>3215640</wp:posOffset>
                </wp:positionV>
                <wp:extent cx="457200" cy="3429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253.2pt" to="476.2pt,28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2375</wp:posOffset>
                </wp:positionH>
                <wp:positionV relativeFrom="paragraph">
                  <wp:posOffset>1844040</wp:posOffset>
                </wp:positionV>
                <wp:extent cx="571500" cy="457200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45.2pt" to="341.2pt,18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9175</wp:posOffset>
                </wp:positionH>
                <wp:positionV relativeFrom="paragraph">
                  <wp:posOffset>2644140</wp:posOffset>
                </wp:positionV>
                <wp:extent cx="0" cy="10287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8.2pt" to="80.25pt,289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241554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90.2pt" to="170.25pt,208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7975</wp:posOffset>
                </wp:positionH>
                <wp:positionV relativeFrom="paragraph">
                  <wp:posOffset>3329940</wp:posOffset>
                </wp:positionV>
                <wp:extent cx="571500" cy="228600"/>
                <wp:effectExtent l="0" t="7620" r="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2.2pt" to="269.2pt,28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5075</wp:posOffset>
                </wp:positionH>
                <wp:positionV relativeFrom="paragraph">
                  <wp:posOffset>586740</wp:posOffset>
                </wp:positionV>
                <wp:extent cx="0" cy="25527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46.2pt" to="197.25pt,66.2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2375</wp:posOffset>
                </wp:positionH>
                <wp:positionV relativeFrom="paragraph">
                  <wp:posOffset>1501140</wp:posOffset>
                </wp:positionV>
                <wp:extent cx="457200" cy="2286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18.2pt" to="332.2pt,136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br w:type="textWrapping" w:clear="all"/>
      </w:r>
    </w:p>
    <w:p>
      <w:pPr>
        <w:sectPr>
          <w:type w:val="nextPage"/>
          <w:pgSz w:orient="landscape" w:w="16838" w:h="11906"/>
          <w:pgMar w:left="567" w:right="56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 1 к Регламенту работы отдела центра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содействия малому и среднему предпринимательству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ная 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выполнения работ и оформления доку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96"/>
        <w:gridCol w:w="6120"/>
        <w:gridCol w:w="1800"/>
        <w:gridCol w:w="288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 (дн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воустанавливающего документа</w:t>
            </w:r>
          </w:p>
        </w:tc>
      </w:tr>
      <w:tr>
        <w:trPr/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ыбор инвестиционного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содействия малому и среднему предпринима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ая помощь в выборе инвестиционного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 администрации МО «Крапивинский район» №237-р от 13.03.2009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егистрация субъекта малого и среднего предпринимательств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содействия малому и среднему предпринима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 заявител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в подготовке необходимого пакета документов от заявителя и направление данного пакета на регистрацию в налоговы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 администрации МО «Крапивинский район» №237-р от 13.03.2009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2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РИ ФНС РФ №2 по Кемеровской обла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субъекта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сведений о регистрации субъекта в государственные внебюджетные фонды и органы стат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Федеральной налоговой службы от 14 августа 2008г. №ММ-3-4/362</w:t>
            </w:r>
            <w:r>
              <w:rPr>
                <w:b/>
                <w:sz w:val="28"/>
                <w:szCs w:val="28"/>
                <w:lang w:val="en-US"/>
              </w:rPr>
              <w:t>@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содействия малому и среднему предпринима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оформленных документов субъекту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 администрации МО «Крапивинский район» №237-р от 13.03.2009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олучение лицензи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содействия малому и среднему предпринима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 заявител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в оформлении необходимого пакета документов для получения лицен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 администрации МО «Крапивинский район» №237-р от 13.03.2009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и региональные лицензионные орга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е заявлений с приложением необходим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6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формление имущественно-земельны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1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содействия малому и среднему предпринима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 заявител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исьменному обращению выдача информации о порядке принятия участия в торгах на приобретение муниципального имущест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МУП «Единое ок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 администрации МО «Крапивинский район» №237-р от 13.03.2009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ажа муниципального имущества посредством проведения аукциона или конкур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З от 21.12.2001г.№178, №159-ФЗ от 22.07.2008г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Единое ок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уе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архитек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У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правление федеральной регистрационной служб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правоустанавливающих документов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</w:p>
        </w:tc>
        <w:tc>
          <w:tcPr>
            <w:tcW w:w="1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земельных отно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содействия малому и среднему предпринима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 заявител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с МУП «Единое окно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 администрации МО «Крапивинский район» №237-р от 13.03.2009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Единое ок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уе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рхитек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У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рганизация, осуществляющая межевание земельного учас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организация, осуществляющая изготовление технической документ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оснедвижем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в оформление правоустанавливающих документов на  землю при наличии кадастрового паспорта земельного участк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в оформление правоустанавливающих документов на  землю при отсутствии кадастрового паспорта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 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 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 администрации МО «Крапивинский район» №1959-р от 11.11.2008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№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 администрации МО «Крапивинский район» №1959-р от 11.11.2008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№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троительство инвестиционного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содействия малому и среднему предпринима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 заявител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МУП «Единое ок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 администрации МО «Крапивинский район» №237-р от 13.03.2009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П «Единое ок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уе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рхитек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КУ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организация, осуществляющая межевание земельного участ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организация, осуществляющая изготовление технической документ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оснедвижим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йствие в оформление правоустанавливающих документов на  зем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 администрации МО «Крапивинский район» от 11.11.2008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№5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олучение господдержки, субсиди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содействия малому и среднему предпринимательств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 заявител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и проверка пакета документ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ление бизнес-плана и других документов, необходимых для подачи заявки на получение финансовой поддерж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ения о проведение конкурсов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 администрации МО «Крапивинский район» №237-р от 13.03.2009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поддержке субъектов малого и среднего предпринима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Рассмотрение заключений на Комиссии по поддержке субъектов малого и среднего предпринимательств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 субъекта о принятом решен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договора о предоставлении субсид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 xml:space="preserve">Перечисление финансовых средств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Крапивинского районного Совета народных депутатов №02-222 от 26.01.2009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3 к Регламенту работы отдела центр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йствия малому и среднему предпринимательству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необходимых для предоставления заявителем в Центр поддержки малого и среднего предпринимательства для регистрации предприним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Центр предоставляются: </w:t>
      </w:r>
    </w:p>
    <w:p>
      <w:pPr>
        <w:pStyle w:val="Normal"/>
        <w:ind w:lef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При регистрации физического лица в качестве индивидуального предпринимател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паспорта физического лиц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«Заявление о государственной регистрации индивидуального; предпринимателя при его создани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умент об уплате государственной пош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здании нового юридического лиц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Заявление о государственной регистрации юридического лица при его создании» по форме Р1101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шение о создании юридического лица в виде протокола, договора или иного документа в соответствии с законодательством РФ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редительные документы юридического лица (устав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кумент об уплате государственной пошлины.</w:t>
      </w:r>
    </w:p>
    <w:sectPr>
      <w:type w:val="nextPage"/>
      <w:pgSz w:w="11906" w:h="16838"/>
      <w:pgMar w:left="90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8"/>
        </w:tabs>
        <w:ind w:left="9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04:00Z</dcterms:created>
  <dc:creator>Татьяна</dc:creator>
  <dc:description/>
  <cp:keywords/>
  <dc:language>en-US</dc:language>
  <cp:lastModifiedBy>Экономический</cp:lastModifiedBy>
  <cp:lastPrinted>2009-03-19T15:53:00Z</cp:lastPrinted>
  <dcterms:modified xsi:type="dcterms:W3CDTF">2009-05-20T06:11:00Z</dcterms:modified>
  <cp:revision>94</cp:revision>
  <dc:subject/>
  <dc:title>Единая схема взаимодействия между органами государственной власти Кемеровской области, территориальными органами федеральных о</dc:title>
</cp:coreProperties>
</file>